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30 декабря 2013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 корректировке на 2014 год </w:t>
            </w:r>
            <w:r>
              <w:rPr>
                <w:szCs w:val="28"/>
              </w:rPr>
              <w:t xml:space="preserve">единых (котловых) тариф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услуги по передаче электрической энергии по сетям Новосибирской области, установленных на долгосрочный период регулир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Черкасская О.П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установлении понижающих коэффициентов к тарифам на электрическую энергию для </w:t>
            </w:r>
            <w:r>
              <w:rPr>
                <w:bCs/>
                <w:szCs w:val="28"/>
              </w:rPr>
              <w:t xml:space="preserve">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 и для населения, проживающего в сельских населенных пунктах </w:t>
            </w: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Третьякова А.И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установлении тарифов на электрическую энергию (мощность) для населения и потребителей, приравненных к категории население по Новосибирской обла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Третьякова А.И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латы за технологическое присоединение энергопринимающих устройств юридических и физических лиц к электрическим сетям ОАО «Региональные электрические сети» на 2014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енчук А.А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стандартизированных тарифных ставок для расчета платы за технологическое присоединение энергопринимающих устройств к электрическим сетям на территории Новосибирской области на 2014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енчук А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Н.Н. Жудикова</w:t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Меленчук А.А..</cp:lastModifiedBy>
  <cp:lastPrinted>2013-12-03T11:10:00Z</cp:lastPrinted>
  <dcterms:modified xsi:type="dcterms:W3CDTF">2013-12-31T03:58:00Z</dcterms:modified>
  <cp:revision>63</cp:revision>
  <dc:subject/>
  <dc:title>На заседании  правления  Департамента по тарифам Новосибирской области департамента 12</dc:title>
</cp:coreProperties>
</file>